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快、樂、家、庭、成、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家庭、家庭成員、男、女、爸爸、媽媽、哥哥、姐姐、弟弟、妹妹、姑娘、舍監、貓、狗、玩具、報紙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眼鏡、宿舍、公園、家、客廳、愛、玩、看、我、你、他、是、的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7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16"/>
              </w:rPr>
              <w:t>R6</w:t>
            </w:r>
            <w:r>
              <w:rPr>
                <w:sz w:val="16"/>
              </w:rPr>
              <w:t>閱讀片語或句子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>
                <w:sz w:val="16"/>
              </w:rPr>
            </w:pPr>
            <w:r>
              <w:rPr>
                <w:sz w:val="16"/>
              </w:rPr>
              <w:t>例：我的爸爸</w:t>
            </w:r>
          </w:p>
          <w:p>
            <w:pPr>
              <w:pStyle w:val="My1"/>
              <w:ind w:left="194" w:firstLine="480"/>
              <w:rPr>
                <w:sz w:val="16"/>
              </w:rPr>
            </w:pPr>
            <w:r>
              <w:rPr>
                <w:sz w:val="16"/>
              </w:rPr>
              <w:t>我的媽媽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"/>
              <w:rPr/>
            </w:pPr>
            <w:r>
              <w:rPr/>
              <w:t>「我愛…」</w:t>
            </w:r>
          </w:p>
          <w:p>
            <w:pPr>
              <w:pStyle w:val="My1"/>
              <w:rPr>
                <w:sz w:val="16"/>
              </w:rPr>
            </w:pPr>
            <w:r>
              <w:rPr>
                <w:sz w:val="16"/>
              </w:rPr>
              <w:t>例：我愛公公</w:t>
            </w:r>
          </w:p>
          <w:p>
            <w:pPr>
              <w:pStyle w:val="My1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我愛姑娘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有…」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例：我有哥哥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我有妹妹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"/>
              <w:rPr/>
            </w:pPr>
            <w:r>
              <w:rPr/>
              <w:t>「…是…孩子」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例：哥哥是男孩子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妹妹是女孩子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例：爸爸喜歡看報紙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弟弟喜歡玩玩具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的家，有…」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例：我的家，有爸爸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我的家，有媽媽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參考聆聽及說話課程</w:t>
            </w:r>
            <w:r>
              <w:rPr>
                <w:sz w:val="16"/>
              </w:rPr>
              <w:t>(LS)]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雙詞組合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包含兩個意思的句子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弟弟玩耍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妹妹睡覺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長長的頭髮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快樂的家庭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我的哥哥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你的姐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一個姐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一份報紙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三詞組合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包含三個意思的句子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小明愛媽媽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小珍玩玩具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家裏有公公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小明沒有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爸爸坐在梳化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妹妹睡在嬰兒房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小明的頭髮很長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小珍的媽媽很美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我們在家休息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小明在睡房睡覺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三詞以上組合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多於三個意思的句子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小明有美麗的媽媽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小珍沒有年老的婆婆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我在公園跑步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我在家玩玩具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雜句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句式運用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我有弟弟和姐姐</w:t>
            </w:r>
          </w:p>
          <w:p>
            <w:pPr>
              <w:pStyle w:val="Normal"/>
              <w:ind w:firstLine="19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爸爸和媽媽都是我的家庭成員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我喜歡玩玩具或看電視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爸爸或媽媽帶我到公園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kern w:val="0"/>
        <w:sz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2.1  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2</w:t>
          </w:r>
          <w:r>
            <w:rPr>
              <w:rFonts w:ascii="新細明體;PMingLiU" w:hAnsi="新細明體;PMingLiU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2.1</w:t>
          </w:r>
          <w:r>
            <w:rPr>
              <w:rFonts w:ascii="新細明體;PMingLiU" w:hAnsi="新細明體;PMingLiU"/>
              <w:sz w:val="24"/>
              <w:u w:val="single"/>
            </w:rPr>
            <w:t>家庭成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6:42:00Z</dcterms:created>
  <dc:creator>IBM User</dc:creator>
  <dc:description/>
  <dc:language>en-US</dc:language>
  <cp:lastModifiedBy>sfliu</cp:lastModifiedBy>
  <cp:lastPrinted>2000-10-31T09:28:00Z</cp:lastPrinted>
  <dcterms:modified xsi:type="dcterms:W3CDTF">2001-03-01T10:13:00Z</dcterms:modified>
  <cp:revision>11</cp:revision>
  <dc:subject/>
  <dc:title>階段一</dc:title>
</cp:coreProperties>
</file>